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взаимодействия с внешней воспитывающей средой</w:t>
      </w:r>
    </w:p>
    <w:p>
      <w:pPr>
        <w:pStyle w:val="Heading"/>
        <w:rPr/>
      </w:pPr>
      <w:r>
        <w:rPr/>
        <w:t>ГБОУ СОШ с. Верхнее Санчеле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3749040</wp:posOffset>
                </wp:positionV>
                <wp:extent cx="1866265" cy="82296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0.4pt;margin-top:295.2pt;width:146.9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1188720</wp:posOffset>
                </wp:positionV>
                <wp:extent cx="0" cy="246888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3.6pt" to="212.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371600</wp:posOffset>
                </wp:positionV>
                <wp:extent cx="1097280" cy="2286000"/>
                <wp:effectExtent l="4445" t="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pt" to="305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560320</wp:posOffset>
                </wp:positionV>
                <wp:extent cx="914400" cy="109728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6pt" to="305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54480</wp:posOffset>
                </wp:positionV>
                <wp:extent cx="1005840" cy="2103120"/>
                <wp:effectExtent l="1905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2.4pt" to="205.1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51760</wp:posOffset>
                </wp:positionV>
                <wp:extent cx="822960" cy="100584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8.8pt" to="190.7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3749040</wp:posOffset>
                </wp:positionV>
                <wp:extent cx="274320" cy="274320"/>
                <wp:effectExtent l="381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95.2pt" to="313.15pt,3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297680</wp:posOffset>
                </wp:positionV>
                <wp:extent cx="274320" cy="27432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8.4pt" to="313.1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182880" cy="365760"/>
                <wp:effectExtent l="63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40.35pt,3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297680</wp:posOffset>
                </wp:positionV>
                <wp:extent cx="182880" cy="27432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8.4pt" to="140.3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4663440</wp:posOffset>
                </wp:positionV>
                <wp:extent cx="822960" cy="3291840"/>
                <wp:effectExtent l="19050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67.2pt" to="212.35pt,6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4663440</wp:posOffset>
                </wp:positionV>
                <wp:extent cx="822960" cy="3291840"/>
                <wp:effectExtent l="5080" t="127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7.2pt" to="284.35pt,6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663440</wp:posOffset>
                </wp:positionV>
                <wp:extent cx="1005840" cy="1280160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7.2pt" to="205.15pt,4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4663440</wp:posOffset>
                </wp:positionV>
                <wp:extent cx="1005840" cy="118872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67.2pt" to="305.95pt,4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754880</wp:posOffset>
                </wp:positionV>
                <wp:extent cx="1005840" cy="2468880"/>
                <wp:effectExtent l="6985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4.4pt" to="205.15pt,5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4754880</wp:posOffset>
                </wp:positionV>
                <wp:extent cx="1005840" cy="2468880"/>
                <wp:effectExtent l="4445" t="190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74.4pt" to="305.95pt,5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721995</wp:posOffset>
                </wp:positionV>
                <wp:extent cx="1664970" cy="933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вропольский РО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ГА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илактика дорожно-транспортных присше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56.8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вропольский РОВ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отделение ГА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филактика дорожно-транспортных присше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721995</wp:posOffset>
                </wp:positionV>
                <wp:extent cx="1756410" cy="933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ДН Ставропольского РОВД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та с детьми осложненного поведения проф.</w:t>
                            </w:r>
                            <w:r>
                              <w:rPr/>
                              <w:t xml:space="preserve">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56.8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ДН Ставропольского РОВД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0"/>
                        </w:rPr>
                        <w:t>работа с детьми осложненного поведения проф.</w:t>
                      </w:r>
                      <w:r>
                        <w:rPr/>
                        <w:t xml:space="preserve">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81915</wp:posOffset>
                </wp:positionV>
                <wp:extent cx="1573530" cy="933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йонная администрация Ставропольск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йон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6.45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айонная администрация Ставропольского района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йон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8214360</wp:posOffset>
                </wp:positionV>
                <wp:extent cx="1664970" cy="933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ЮСШ № 1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бок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646.8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ЮСШ № 1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ция бок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5476875</wp:posOffset>
                </wp:positionV>
                <wp:extent cx="1664970" cy="1024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 села Верхнее Санчеле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блиотечные у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етний лаге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431.2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 села Верхнее Санчеле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иблиотечные у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Летний лаге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568315</wp:posOffset>
                </wp:positionV>
                <wp:extent cx="1756410" cy="1024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тский сад «Соколенок»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ем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438.45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тский сад «Соколенок»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ем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910715</wp:posOffset>
                </wp:positionV>
                <wp:extent cx="1756410" cy="1024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итет по физ.культуре и спорту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военно-патриотической, спортивной и культмас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150.45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итет по физ.культуре и спорту 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дение военно-патриотической, спортивной и культмас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3190875</wp:posOffset>
                </wp:positionV>
                <wp:extent cx="1756410" cy="9334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молодежи</w:t>
                            </w:r>
                            <w:r>
                              <w:rPr>
                                <w:sz w:val="22"/>
                              </w:rPr>
                              <w:t xml:space="preserve"> Ставропо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вижение «Лидер», КВН, старт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25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Отдел молодежи</w:t>
                      </w:r>
                      <w:r>
                        <w:rPr>
                          <w:sz w:val="22"/>
                        </w:rPr>
                        <w:t xml:space="preserve"> Ставропо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вижение «Лидер», КВН, стар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379595</wp:posOffset>
                </wp:positionV>
                <wp:extent cx="1756410" cy="933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БОУ СОШ с.Подстепки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П ДОД «Спектр»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досуг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 в районных конкур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344.85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sz w:val="20"/>
                        </w:rPr>
                        <w:t>ГБОУ СОШ с.Подстепки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П ДОД «Спектр»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досуга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ие в районных конкур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1910715</wp:posOffset>
                </wp:positionV>
                <wp:extent cx="1664970" cy="933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Центр «Семья» и отдел семьи , материнства и детст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филактическ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150.45pt;mso-position-vertical-relative:text;margin-left:312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>Центр «Семья» и отдел семьи , материнства и детств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рофилактическ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3099435</wp:posOffset>
                </wp:positionV>
                <wp:extent cx="1664970" cy="933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БОУ СОШ с. Нижнее Санчеле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вместны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 программе «Свежий ветер» 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244.05pt;mso-position-vertical-relative:text;margin-left:312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БОУ СОШ с. Нижнее Санчеле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вместные зан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 программе «Свежий ветер»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4288155</wp:posOffset>
                </wp:positionV>
                <wp:extent cx="1664970" cy="933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сла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ОУ «Ковч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 Верхнее Санчеле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роведение экскурсий, лекций, мероприят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337.65pt;mso-position-vertical-relative:text;margin-left:312.4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сла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НОУ «Ковч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. Верхнее Санчеле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проведение экскурсий, лекций, мероприят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6848475</wp:posOffset>
                </wp:positionV>
                <wp:extent cx="1756410" cy="10248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совет с. Верхнее Санчелеев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а с неблагополучными семь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539.2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енсовет с. Верхнее Санчелеев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бота с неблагополучными семь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6848475</wp:posOffset>
                </wp:positionV>
                <wp:extent cx="1664970" cy="10248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 села Верхнее Санчеле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ужки, худ.само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539.25pt;mso-position-vertical-relative:text;margin-left:312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 села Верхнее Санчеле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ужки, худ.само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8214360</wp:posOffset>
                </wp:positionV>
                <wp:extent cx="1756410" cy="9334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БОУ СОШ с. Александ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 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646.8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БОУ СОШ с. Александр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 ДЮС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02:00Z</dcterms:created>
  <dc:creator>Дергунов Петр Викторович</dc:creator>
  <dc:description/>
  <cp:keywords/>
  <dc:language>en-US</dc:language>
  <cp:lastModifiedBy>МОУ СОШ В-Санчелеево</cp:lastModifiedBy>
  <dcterms:modified xsi:type="dcterms:W3CDTF">2011-08-14T15:27:00Z</dcterms:modified>
  <cp:revision>15</cp:revision>
  <dc:subject/>
  <dc:title/>
</cp:coreProperties>
</file>