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 с. Верхнее Санчел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___/2015_ 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    ____Школа России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06"/>
        <w:gridCol w:w="2982"/>
        <w:gridCol w:w="26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2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 . 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зб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2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ро  М.И., КанакинаВ .П.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лимановаЛ.Ф.,Плешаков,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бочие тетради к учебник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    ____Школа России</w:t>
      </w:r>
      <w:r>
        <w:rPr/>
        <w:t>__________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8"/>
        <w:gridCol w:w="3000"/>
        <w:gridCol w:w="26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2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 . Горецкий В.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узовле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, Канакина, Климанова, Кузовлев, Плеша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    ____Школа России</w:t>
      </w:r>
      <w:r>
        <w:rPr/>
        <w:t>__________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06"/>
        <w:gridCol w:w="2623"/>
        <w:gridCol w:w="30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2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 . Горецкий В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А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3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ро  М.И., КанакинаВ .П.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лимановаЛ.Ф.,Плешаков, КузовлевВ.П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бочие тетради к учебника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4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Школа России</w:t>
      </w:r>
      <w:r>
        <w:rPr/>
        <w:t>_____________________________________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20"/>
        <w:gridCol w:w="2977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роМ.И., КанакинаВ.П.,              Климанова Л.Ф.,Плешаков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абочие тетради к учеб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___/2015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5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Школа России</w:t>
      </w:r>
      <w:r>
        <w:rPr/>
        <w:t>_______________________________________________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6"/>
        <w:gridCol w:w="3743"/>
        <w:gridCol w:w="19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иленки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0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 И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0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</w:t>
            </w:r>
          </w:p>
        </w:tc>
      </w:tr>
      <w:tr>
        <w:trPr>
          <w:trHeight w:val="4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игасин А.А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Древнего 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0 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ексеев И.А.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аев А.В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ибалова А.А.Алексеев А.А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урные карты и атл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6 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Школа России__________________</w:t>
      </w:r>
      <w:r>
        <w:rPr/>
        <w:t>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3493"/>
        <w:gridCol w:w="2126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12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иленкинА. 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 10 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3 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гиба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  и история 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 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И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А.А.,Юдовская ,ДаниловА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нтурные карты и атласы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3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7 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Школа России</w:t>
      </w:r>
      <w:r>
        <w:rPr/>
        <w:t>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3918"/>
        <w:gridCol w:w="1843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аоанов М.Т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12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карыче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гебра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 1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 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И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ерышки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09 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Юдо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вая истор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9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ексеев,Данилов,Юдо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урные карты и атл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8  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_Школа России</w:t>
      </w:r>
      <w:r>
        <w:rPr/>
        <w:t>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3918"/>
        <w:gridCol w:w="1843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12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карыче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 10 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 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И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Юдовская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ов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09 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абриеля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08 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макин С.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, Данилов, Юдо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нтурные карты и атл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   9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ООШ СЕЛА ВЕРХНЕЕ САНЧЕЛЕЕВО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2649"/>
        <w:gridCol w:w="2545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архударов  С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12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карычев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гебра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 10 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08  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0 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3                 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 И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3 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0 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танасян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10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абриеля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ерышки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8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емакин И.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К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лексеевА.А.  Данил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нтурные карты и атлас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2:00Z</dcterms:created>
  <dc:creator>ШКОЛА</dc:creator>
  <dc:description/>
  <dc:language>en-US</dc:language>
  <cp:lastModifiedBy>User</cp:lastModifiedBy>
  <dcterms:modified xsi:type="dcterms:W3CDTF">2014-05-28T10:42:00Z</dcterms:modified>
  <cp:revision>2</cp:revision>
  <dc:subject/>
  <dc:title/>
</cp:coreProperties>
</file>