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ООШ  с. Верхнее Санчел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  ___/2015   _ ___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 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 УЧЕБНИКОВ  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____Школа России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      Трутнева Т.А.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     11 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06"/>
        <w:gridCol w:w="2623"/>
        <w:gridCol w:w="195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 . Горецкий В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збу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  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КОМПЛЕКТ УЧЕБНИКОВ  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____Школа России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       Захарова Н.Ю..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     16 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06"/>
        <w:gridCol w:w="2623"/>
        <w:gridCol w:w="195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 . Горецкий В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узовле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 УЧЕБНИКОВ  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____Школа России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    ___О тводенкова Л.М.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     21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06"/>
        <w:gridCol w:w="2623"/>
        <w:gridCol w:w="195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 . Горецкий В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4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Школа России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Малеева Г.И.       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   28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80"/>
        <w:gridCol w:w="2652"/>
        <w:gridCol w:w="19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 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 ___/2015 ____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5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Школа России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НЫЙ РУКОВОДИТЕЛЬ   Лось Л.А.       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ЛИЧЕСТВО УЧАЩИХСЯ_12    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79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6"/>
        <w:gridCol w:w="2627"/>
        <w:gridCol w:w="195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иленкин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адыженская Т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итература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нин Н. 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4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игасин А.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Древнего Мир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лексеев И.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раев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  6  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Школа России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    Кобелева Н.В.                    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ЛИЧЕСТВО УЧАЩИХСЯ_ 15    _____________</w:t>
      </w:r>
      <w:r>
        <w:rPr/>
        <w:t>________________________________</w:t>
      </w:r>
    </w:p>
    <w:tbl>
      <w:tblPr>
        <w:tblW w:w="8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1"/>
        <w:gridCol w:w="2649"/>
        <w:gridCol w:w="1961"/>
      </w:tblGrid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адыженская Т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иленкинА. 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гибал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  и история  средних ве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лексеев И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граф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 7  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Школа России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   Амарханова Н.В..                   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 16   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1"/>
        <w:gridCol w:w="2649"/>
        <w:gridCol w:w="2687"/>
      </w:tblGrid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аранов   М.Т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акарыче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лгебра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России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лексеев И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граф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ерышки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Юдов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овая история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8   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Школа России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НЫЙ РУКОВОДИТЕЛЬ   Дергунова Ж.Ю.                   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ЛИЧЕСТВО УЧАЩИХСЯ_ 19    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1"/>
        <w:gridCol w:w="2649"/>
        <w:gridCol w:w="1961"/>
      </w:tblGrid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архударов С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акарыче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лексеев И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граф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Юдовская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овая ист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абриеля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ышки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макин С.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 и ИК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    9 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ОУ ООШ СЕЛА ВЕРХНЕЕ САНЧЕЛЕЕВО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Школа России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     Парфенова  И.Г.                   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 1 5    ___________________________________</w:t>
      </w:r>
    </w:p>
    <w:tbl>
      <w:tblPr>
        <w:tblW w:w="8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1"/>
        <w:gridCol w:w="2649"/>
        <w:gridCol w:w="1961"/>
      </w:tblGrid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архударов  С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карычев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лгебра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России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лексеев И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граф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танасян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метрия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абриеля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ерышки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емакин И.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 ИК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Н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6:00Z</dcterms:created>
  <dc:creator>ШКОЛА</dc:creator>
  <dc:description/>
  <cp:keywords/>
  <dc:language>en-US</dc:language>
  <cp:lastModifiedBy>User</cp:lastModifiedBy>
  <dcterms:modified xsi:type="dcterms:W3CDTF">2015-04-03T08:25:00Z</dcterms:modified>
  <cp:revision>4</cp:revision>
  <dc:subject/>
  <dc:title/>
</cp:coreProperties>
</file>