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иков 1680 шт., обеспеченность учебниками 100%.</w:t>
      </w:r>
    </w:p>
    <w:p>
      <w:pPr>
        <w:pStyle w:val="Normal"/>
        <w:rPr/>
      </w:pPr>
      <w:r>
        <w:rPr/>
        <w:t>Общее количество мультимедийных дисков 33 шт.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0"/>
        <w:gridCol w:w="5387"/>
        <w:gridCol w:w="1807"/>
      </w:tblGrid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упень образован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, точек доступа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 Репетитор. Русский язык Практические задания, теоретический материал и др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за. Электронный тренажер по орфографи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ая математика 5-9 класс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ая геометрия. Наглядные пособия, видеофрагменты, теоретический материа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5-11 класс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ное с.у.н. «Вычислительная математика и программирование» 2 ч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5 класс 2 ч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 4 ч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 ХХ век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7-11 классы 2 ч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Физика 7-11 классы» 2 ч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а электронных наглядных пособий «Химия 8-11 классы»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8-11 класс. Теоретический материал, практические задан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8-11 класс.</w:t>
            </w:r>
            <w:r>
              <w:rPr>
                <w:lang w:val="en-US"/>
              </w:rPr>
              <w:t xml:space="preserve"> </w:t>
            </w:r>
            <w:r>
              <w:rPr/>
              <w:t>Виртуальная лаборатор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для всех ХХI: Решение задач. Самоучитель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8 класс. Теоретический материал, практические задан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Биология 6-9 классы»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6-9 классы. Практические и лабораторные работы, наглядные пособия,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. Анатомия и физиология человека. 9 кл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6-11 класс. Лабораторные и практические задания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География 6-10 классы»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электронный наглядных пособий «Экономическая и социальная гегорафия»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История искусства» 2 ч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э.н.п. «Мировая художественная культура»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авовых знаний 8-9 класс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Экономика и право» 2 ч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 2 ч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Экология»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2 част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9-11 классы»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7:00Z</dcterms:created>
  <dc:creator>User</dc:creator>
  <dc:description/>
  <dc:language>en-US</dc:language>
  <cp:lastModifiedBy>User</cp:lastModifiedBy>
  <dcterms:modified xsi:type="dcterms:W3CDTF">2013-11-11T11:17:00Z</dcterms:modified>
  <cp:revision>1</cp:revision>
  <dc:subject/>
  <dc:title/>
</cp:coreProperties>
</file>