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е количество учебных кабинетов - 12.</w:t>
      </w:r>
    </w:p>
    <w:p>
      <w:pPr>
        <w:pStyle w:val="Normal"/>
        <w:rPr/>
      </w:pPr>
      <w:r>
        <w:rPr/>
        <w:t>Количество кабинетов начальных классов - 4.</w:t>
      </w:r>
    </w:p>
    <w:p>
      <w:pPr>
        <w:pStyle w:val="Normal"/>
        <w:rPr/>
      </w:pPr>
      <w:r>
        <w:rPr/>
        <w:t>Количество кабинетов для учащихся основной школе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бинет математики на 20 посадочных мест оборудован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36"/>
        <w:gridCol w:w="1154"/>
        <w:gridCol w:w="26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/>
            </w:pPr>
            <w:r>
              <w:rPr/>
              <w:t>Используется для объяснения нового материала и проведения практикума по решению зада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блицы по алгебр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геометр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геометрических фиг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уголь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рку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дактический матери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информатики на 13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right="8" w:hanging="0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right="8" w:hanging="0"/>
              <w:rPr/>
            </w:pPr>
            <w:r>
              <w:rPr/>
              <w:t>Используется для объяснения нового материала и проведения практик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ран проекцио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персон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облок учитель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 ученичес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роводная точка досту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ый блок с контентной фильтраци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right="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физики, химии и биологии на 26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и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hanging="0"/>
              <w:rPr/>
            </w:pPr>
            <w:r>
              <w:rPr/>
              <w:t>Используется для проведения лабораторных, практических работ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ьвано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пер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 двигателя внутреннего сгор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 паровой маши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и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рку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он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й наб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аппар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бор для опытов по опти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3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магнетизм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3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3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опытов по электричест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8" w:hanging="0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биологии – 1 комплект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" w:right="8" w:hanging="0"/>
              <w:rPr/>
            </w:pPr>
            <w:r>
              <w:rPr/>
              <w:t>Используется для проведения лабораторных,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ы по химии – 1 комплект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ое оборудование (штатив, лабораторная подставка, весы лабораторные, разновесы, держатели для пробирок, спиртовки, асбест сетки, сушилки для пробирок, подставки для пробирок, воронки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яжи по анатомии человека - 1 комплект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и по органической и неорганической химии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ции горных пород и минералов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барий - 2 комплекта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ь ДНК – 1 шт.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осуда (пробирки, химические стаканы , колбы, кюветы, мензурки, фарфоровые чашки, стеклянные трубк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" w:right="8" w:hanging="0"/>
              <w:jc w:val="both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бинет истории, обществознания и географии на 20 посадочных мест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60"/>
        <w:gridCol w:w="26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географическ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ользуется для объяснения нового материала и проведения практических работ с учащими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ы по истор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rPr/>
      </w:pPr>
      <w:r>
        <w:rPr/>
        <w:t>Кабинет технологии оборудован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5"/>
        <w:gridCol w:w="1156"/>
        <w:gridCol w:w="262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, 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зможности обору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сверл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ользуется для работы с учащимися частич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строга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токарный по дерев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заточн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фрезер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нок токарный по металл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рстак столяр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ильники демонстрацион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аблицы по работе в мастерс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Кабинет обслуживающего труда и ИЗО оборудован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6"/>
        <w:gridCol w:w="2127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-во, шт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rPr/>
              <w:t>Овер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тематически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м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к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нстр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6:00Z</dcterms:created>
  <dc:creator>User</dc:creator>
  <dc:description/>
  <cp:keywords/>
  <dc:language>en-US</dc:language>
  <cp:lastModifiedBy>User</cp:lastModifiedBy>
  <dcterms:modified xsi:type="dcterms:W3CDTF">2013-11-11T11:25:00Z</dcterms:modified>
  <cp:revision>2</cp:revision>
  <dc:subject/>
  <dc:title/>
</cp:coreProperties>
</file>